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ARTICIPACIÓN PLAN FORESTA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cumplimentará una solicitud por Ayuntamien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os de identificación -  Expte.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IO GESTOR: </w:t>
      </w:r>
      <w:r>
        <w:rPr>
          <w:rFonts w:cs="Arial" w:ascii="Arial" w:hAnsi="Arial"/>
          <w:b/>
        </w:rPr>
        <w:t>SECCION DE MEDIO AMBI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dad: Participación </w:t>
      </w:r>
      <w:r>
        <w:rPr>
          <w:rFonts w:cs="Arial" w:ascii="Arial" w:hAnsi="Arial"/>
          <w:b/>
        </w:rPr>
        <w:t>Plan de Forestal 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os de identificación del Benefici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YUNTAMIENT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idad en la que solicita la actua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nicip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ódigo Postal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éfono contac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 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documentos aportados (señale con una x la documentación que acompaña a la solicitu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la zona de actuació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z urbano-fores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teras y caminos rur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público próximo al pueb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s recreativ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cuación de Ribe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Adecuación y mantenimiento de sen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ve descripción uso al que se destina la zona, </w:t>
      </w:r>
      <w:r>
        <w:rPr>
          <w:rFonts w:cs="Arial" w:ascii="Arial" w:hAnsi="Arial"/>
          <w:b/>
          <w:sz w:val="22"/>
          <w:szCs w:val="22"/>
        </w:rPr>
        <w:t>polígono y parce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o del Alcalde en el que se detalle que el Ayuntamiento se hará cargo de los restos de desbroce, poda y limpieza de las zonas de actuación de su munici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do del Ayuntamiento de puesta a disposición de los terrenos afectad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nza Municipal sobre limpieza de parcel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FIRMADO ELECTRÓNICAM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R. DIPUTADO DE OBRAS Y MEDIO AMBIENTE DE LA EXCMA DIPUTACIÓN PROVINCIAL DE ZAMO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540" w:top="16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drawing>
        <wp:inline distT="0" distB="0" distL="0" distR="0">
          <wp:extent cx="165735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40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4:00Z</dcterms:created>
  <dc:creator>montserrat.casals</dc:creator>
  <dc:description/>
  <cp:keywords/>
  <dc:language>en-US</dc:language>
  <cp:lastModifiedBy>Montserrat Casals Mendoza</cp:lastModifiedBy>
  <cp:lastPrinted>2019-04-30T13:19:00Z</cp:lastPrinted>
  <dcterms:modified xsi:type="dcterms:W3CDTF">2023-03-28T09:55:00Z</dcterms:modified>
  <cp:revision>8</cp:revision>
  <dc:subject/>
  <dc:title>SOLICITUD PLAN DE EMPLEO 2017</dc:title>
</cp:coreProperties>
</file>